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D2129"/>
          <w:shd w:fill="FFFFFF" w:val="clear"/>
        </w:rPr>
      </w:pPr>
      <w:r>
        <w:rPr>
          <w:rFonts w:cs="Times New Roman" w:ascii="Times New Roman" w:hAnsi="Times New Roman"/>
          <w:color w:val="1D2129"/>
          <w:shd w:fill="FFFFFF" w:val="clear"/>
        </w:rPr>
        <w:t>Izložba slika i knjiga umetnika Anamarije Vartabedijan</w:t>
      </w:r>
    </w:p>
    <w:p>
      <w:pPr>
        <w:pStyle w:val="Normal"/>
        <w:rPr>
          <w:rFonts w:ascii="Times New Roman" w:hAnsi="Times New Roman" w:cs="Times New Roman"/>
          <w:color w:val="1D2129"/>
          <w:shd w:fill="FFFFFF" w:val="clear"/>
        </w:rPr>
      </w:pPr>
      <w:r>
        <w:rPr>
          <w:rFonts w:cs="Times New Roman" w:ascii="Times New Roman" w:hAnsi="Times New Roman"/>
          <w:color w:val="1D2129"/>
          <w:shd w:fill="FFFFFF" w:val="clear"/>
        </w:rPr>
        <w:t>“</w:t>
      </w:r>
      <w:r>
        <w:rPr>
          <w:rFonts w:cs="Times New Roman" w:ascii="Times New Roman" w:hAnsi="Times New Roman"/>
          <w:color w:val="1D2129"/>
          <w:shd w:fill="FFFFFF" w:val="clear"/>
        </w:rPr>
        <w:t>U potrazi za svetim znakom”</w:t>
      </w:r>
    </w:p>
    <w:p>
      <w:pPr>
        <w:pStyle w:val="Normal"/>
        <w:rPr>
          <w:rFonts w:ascii="Times New Roman" w:hAnsi="Times New Roman" w:cs="Times New Roman"/>
          <w:color w:val="1D2129"/>
          <w:shd w:fill="FFFFFF" w:val="clear"/>
        </w:rPr>
      </w:pPr>
      <w:r>
        <w:rPr>
          <w:rFonts w:cs="Times New Roman" w:ascii="Times New Roman" w:hAnsi="Times New Roman"/>
          <w:color w:val="1D2129"/>
          <w:shd w:fill="FFFFFF" w:val="clear"/>
        </w:rPr>
        <w:t>4 - 24. 5.  2018.</w:t>
      </w:r>
    </w:p>
    <w:p>
      <w:pPr>
        <w:pStyle w:val="Normal"/>
        <w:rPr>
          <w:rFonts w:ascii="Times New Roman" w:hAnsi="Times New Roman" w:cs="Times New Roman"/>
          <w:color w:val="1D2129"/>
          <w:shd w:fill="FFFFFF" w:val="clear"/>
        </w:rPr>
      </w:pPr>
      <w:r>
        <w:rPr>
          <w:rFonts w:cs="Times New Roman" w:ascii="Times New Roman" w:hAnsi="Times New Roman"/>
          <w:color w:val="1D2129"/>
          <w:shd w:fill="FFFFFF" w:val="clear"/>
        </w:rPr>
        <w:t>Galerija Atrijum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color w:val="365899"/>
            <w:shd w:fill="FFFFFF" w:val="clear"/>
          </w:rPr>
          <w:t>Biblioteka grada Beograda</w:t>
        </w:r>
      </w:hyperlink>
      <w:r>
        <w:rPr>
          <w:rFonts w:cs="Times New Roman" w:ascii="Times New Roman" w:hAnsi="Times New Roman"/>
        </w:rPr>
        <w:t>, Knez Mihailova 56, Beogra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tvaranje izložbe – petak 4. maj. u 19 h </w:t>
      </w:r>
    </w:p>
    <w:p>
      <w:pPr>
        <w:pStyle w:val="Normal"/>
        <w:rPr>
          <w:rFonts w:ascii="Times New Roman" w:hAnsi="Times New Roman" w:cs="Times New Roman"/>
          <w:color w:val="1D2129"/>
          <w:shd w:fill="FFFFFF" w:val="clear"/>
        </w:rPr>
      </w:pPr>
      <w:r>
        <w:rPr>
          <w:rFonts w:cs="Times New Roman" w:ascii="Times New Roman" w:hAnsi="Times New Roman"/>
          <w:color w:val="1D2129"/>
        </w:rPr>
        <w:br/>
      </w:r>
      <w:r>
        <w:rPr>
          <w:rFonts w:cs="Times New Roman" w:ascii="Times New Roman" w:hAnsi="Times New Roman"/>
          <w:color w:val="1D2129"/>
          <w:shd w:fill="FFFFFF" w:val="clear"/>
        </w:rPr>
        <w:t>"Izložba Anamarije Vartabedijan „U potrazi za svetim znakom“ predstavlja autorski pogled i subjektivno reagovanje na kompleksnost sveta umetnosti u kome se javljaju, ukrštaju i prepliću pitanja ljudskog bića i njegovog porekla. </w:t>
      </w:r>
      <w:r>
        <w:rPr>
          <w:rFonts w:cs="Times New Roman" w:ascii="Times New Roman" w:hAnsi="Times New Roman"/>
          <w:color w:val="1D2129"/>
        </w:rPr>
        <w:br/>
      </w:r>
      <w:r>
        <w:rPr>
          <w:rFonts w:cs="Times New Roman" w:ascii="Times New Roman" w:hAnsi="Times New Roman"/>
          <w:color w:val="1D2129"/>
          <w:shd w:fill="FFFFFF" w:val="clear"/>
        </w:rPr>
        <w:t>Predmet istraživanja ovog eksplicitnog doktorskog projekta uključuje sliku i simbol u funkciji oblikovanja knjige, pesama jermenske poezije, zatim stvari koje je vreme rasulo, temu kontinuiteta, igre mitskih, etnoloških, arheoloških, istorijskih i religioznih diskursa jermenske kulturne baštine. Projekat Anamarije prikazuje kako svet umetnosti prodire u delo i kako se ono otkriva iza kulturalnih naslaga. </w:t>
      </w:r>
      <w:r>
        <w:rPr>
          <w:rFonts w:cs="Times New Roman" w:ascii="Times New Roman" w:hAnsi="Times New Roman"/>
          <w:color w:val="1D2129"/>
        </w:rPr>
        <w:br/>
      </w:r>
      <w:r>
        <w:rPr>
          <w:rFonts w:cs="Times New Roman" w:ascii="Times New Roman" w:hAnsi="Times New Roman"/>
          <w:color w:val="1D2129"/>
          <w:shd w:fill="FFFFFF" w:val="clear"/>
        </w:rPr>
        <w:t>Cilj umetničkog istraživanja je isticanje vrednosti i negovanje kontinuiteta jermenske kulturne baštine bliske našem narodu.</w:t>
      </w:r>
      <w:r>
        <w:rPr>
          <w:rFonts w:cs="Times New Roman" w:ascii="Times New Roman" w:hAnsi="Times New Roman"/>
          <w:color w:val="1D2129"/>
        </w:rPr>
        <w:br/>
      </w:r>
      <w:r>
        <w:rPr>
          <w:rFonts w:cs="Times New Roman" w:ascii="Times New Roman" w:hAnsi="Times New Roman"/>
          <w:color w:val="1D2129"/>
          <w:shd w:fill="FFFFFF" w:val="clear"/>
        </w:rPr>
        <w:t>U istraživanju je primenila sintetički metod zasnovan na komparativnoj deskripciji, empirijskom i faktografskom izučavanju istorijsko-umetničkog materijala i tumačenju izabrane poezije kao referentnog izraza. </w:t>
      </w:r>
      <w:r>
        <w:rPr>
          <w:rFonts w:cs="Times New Roman" w:ascii="Times New Roman" w:hAnsi="Times New Roman"/>
          <w:color w:val="1D2129"/>
        </w:rPr>
        <w:br/>
      </w:r>
      <w:r>
        <w:rPr>
          <w:rFonts w:cs="Times New Roman" w:ascii="Times New Roman" w:hAnsi="Times New Roman"/>
          <w:color w:val="1D2129"/>
          <w:shd w:fill="FFFFFF" w:val="clear"/>
        </w:rPr>
        <w:t>Narativna matrica proizlazi iz Biblijskog mita o potopu, srednjovekovnoj jermenskoj ikonografiji i savremenoj jermenskoj poeziji. Korpus istraživanja dopunjen je izborom od osam pesama preuzetih iz različitih zbirki savremene jermenske poezije, ilustrovane tehnikom suvog pastela i frotaža u osam knjiga umetnika. Izabran broj osam nije slučajan: arevakač, jermenski simbol večnosti, ima osam krakova i čest je motiv Anamarijinih ilustracija. Osam različitih knjiga umetnika imaju kvadratni oblik jer četvorougao simboliše celovitost i jedinstvo. </w:t>
      </w:r>
      <w:r>
        <w:rPr>
          <w:rFonts w:cs="Times New Roman" w:ascii="Times New Roman" w:hAnsi="Times New Roman"/>
          <w:color w:val="1D2129"/>
        </w:rPr>
        <w:br/>
      </w:r>
      <w:r>
        <w:rPr>
          <w:rFonts w:cs="Times New Roman" w:ascii="Times New Roman" w:hAnsi="Times New Roman"/>
          <w:color w:val="1D2129"/>
          <w:shd w:fill="FFFFFF" w:val="clear"/>
        </w:rPr>
        <w:t>Ključne reči koje opisuju sadržaj projekta su: reč, spomenik, knjiga, mit, krst, portret, pejzaž, kamen, sunce, koren i večnost..." </w:t>
      </w:r>
      <w:r>
        <w:rPr>
          <w:rFonts w:cs="Times New Roman" w:ascii="Times New Roman" w:hAnsi="Times New Roman"/>
          <w:color w:val="1D2129"/>
        </w:rPr>
        <w:br/>
      </w:r>
      <w:r>
        <w:rPr>
          <w:rFonts w:cs="Times New Roman" w:ascii="Times New Roman" w:hAnsi="Times New Roman"/>
          <w:color w:val="1D2129"/>
          <w:shd w:fill="FFFFFF" w:val="clear"/>
        </w:rPr>
        <w:t>Iz predgovora katalogu - Vesna Lakićević Pavićević, istoričar umetnosti</w:t>
      </w:r>
    </w:p>
    <w:p>
      <w:pPr>
        <w:pStyle w:val="Normal"/>
        <w:rPr>
          <w:rFonts w:ascii="Times New Roman" w:hAnsi="Times New Roman" w:cs="Times New Roman"/>
          <w:color w:val="1D2129"/>
          <w:shd w:fill="FFFFFF" w:val="clear"/>
        </w:rPr>
      </w:pPr>
      <w:r>
        <w:rPr>
          <w:rFonts w:cs="Times New Roman" w:ascii="Times New Roman" w:hAnsi="Times New Roman"/>
          <w:color w:val="1D2129"/>
          <w:shd w:fill="FFFFFF" w:val="clear"/>
        </w:rPr>
        <w:t>Na izložbi će se naći osam knjiga umetnika, šest triptiha – slika velikog formata, i frotaži jermenskih spomenika u Srbiji.</w:t>
      </w:r>
    </w:p>
    <w:p>
      <w:pPr>
        <w:pStyle w:val="Normal"/>
        <w:rPr/>
      </w:pPr>
      <w:r>
        <w:rPr>
          <w:rFonts w:cs="Times New Roman" w:ascii="Times New Roman" w:hAnsi="Times New Roman"/>
          <w:color w:val="1D2129"/>
          <w:shd w:fill="FFFFFF" w:val="clear"/>
        </w:rPr>
        <w:t xml:space="preserve">O ideji i razlogu da se bavi baš ovakvom formom umetničkog istraživanja Anamarija kaže: </w:t>
      </w:r>
      <w:r>
        <w:rPr>
          <w:rFonts w:cs="Times New Roman" w:ascii="Times New Roman" w:hAnsi="Times New Roman"/>
        </w:rPr>
        <w:t xml:space="preserve">“Visoravan sa koje potiču moji preci - Vartabedijani, nalazila se u blizini današnjeg Erzeruma (stari jermenski naziv - Karin ili Garin) i zvala se Surp Nšan Vank. Vank na jermenskom znači manastir, surp sveti, a nšan je znak. Vartabedi su prvosveštenici koji su držali škole, knjige i obrazovanje u svojim rukama. Otud i naziv </w:t>
      </w:r>
      <w:r>
        <w:rPr>
          <w:rFonts w:cs="Times New Roman" w:ascii="Times New Roman" w:hAnsi="Times New Roman"/>
          <w:i/>
        </w:rPr>
        <w:t>U potrazi za svetim znakom</w:t>
      </w:r>
      <w:r>
        <w:rPr>
          <w:rFonts w:cs="Times New Roman" w:ascii="Times New Roman" w:hAnsi="Times New Roman"/>
        </w:rPr>
        <w:t xml:space="preserve"> i odluka da se u umetničkom radu bavim formom knjige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GRAFI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marija Vartabedijan je rođena 13. 06. 1974. u Beogradu. Diplomirala je slikarstvo na Fakultetu Likovnih Umetnosti u Beogradu januara 1998. godine. Novembra 2001. je magistrirala na slikarskom odseku - smer mozaik, kod prof. Branka Miljuša, FLU u Beogradu. Titulu Master dizajner (grafički dizajn) stekla je na Fakultetu za umetnost i dizajn u Beogradu, septembra 2014. godine. Od 2015. godine je doktorand na Fakultetu primenjenih umetnosti u Beogradu. Od 1998. je član ULUPUDS-a u dizajn sekciji. Od 2001. član je ULUS-a u slikarskoj sekciji. Član je Umetničkog saveta ULUPUDS-a od 2012. godine. Profesor je na Visokoj školi strukovnih studija Beogradska politehnika od 2017. godine, a bila je u zvanju predavača od 2003. godine na istoj visokoškolskoj ustanovi.  Priredila je četrdeset samostalnih izložbi slika, mozaika, rok fotografija i ilustracija u zemlji i inostranstvu od 1995. godine do danas. Osamnaest puta je izlagala sa porodicom Vartabedijan u zemlji i inostranstvu. Grupno izlaže od 1994. na preko sto izložbi.  Pokretač je projekta Rok momenti - izložbe rok fotografije realizovane osamnaest puta od 2007. godine do danas. Decembra 2017. godine je priredila izložbu “50 godina koncertne rok fotografije u Srbiji” (25 fotografa, 100 fotografija) u galeriji Pro3or u Beogradu. Dobitnik je više stručnih priznanja od 1996. godine do dana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čajnije samostalne izložb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7. Mojih deset godina - Neno Belan i Fjumens, fotografije, Galerija Juraj Klović, Rijeka, Hrvatska 2016. Na obroncima Ararata, slike i ilustracije, Etnografski muzej u Beogradu, Srbij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. Rok momenti, fotografije, Gradska galerija Požega; Kulturni centar Novog S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5. Life, slike, pasteli i ilustracije (retrospektiva), Narodni muzej "Hovhannes Sharambeyan Centre of Popular Creation – Folk Art Museum" Jerevan, Jermenij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4. Moje rokenrol nebo, ilustracije, knjiga i animacija, Aprilski susreti, Srećna galerija, SKC, Beograd, Srbij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1. Slike iz života – My Life, slike, Galerija Singidunum, Beograd 2007. Rok momenti, fotografije, Monumenti, Pula, Hrvats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4. Armenia, Universitat Autonoma de Barcelona, Španij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1. Put kroz predele, Magistarska izložba, mozaici i slike, Galerija FLU, Beogr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1. Pejzaži, slike i pasteli, Pomorski Muzej, Kotor, Crna Gora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. People – Ljudi, trodimenzionalni portreti, Galerija Biblioteke grada Beogra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bibliotekagradabeograd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44:00Z</dcterms:created>
  <dc:creator>Windows User</dc:creator>
  <dc:description/>
  <dc:language>en-US</dc:language>
  <cp:lastModifiedBy>Konstantin</cp:lastModifiedBy>
  <dcterms:modified xsi:type="dcterms:W3CDTF">2018-04-23T09:44:00Z</dcterms:modified>
  <cp:revision>2</cp:revision>
  <dc:subject/>
  <dc:title/>
</cp:coreProperties>
</file>